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1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4300</wp:posOffset>
                  </wp:positionV>
                  <wp:extent cx="821690" cy="82169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YẾT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ĐỀ TÀI KHOA HỌC CÔNG NGH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8"/>
                <w:szCs w:val="24"/>
              </w:rPr>
              <w:t>CẤP TRƯỜNG, NĂM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  <w:t>Mã số: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BM-NC-02-00</w:t>
            </w:r>
          </w:p>
          <w:p>
            <w:pPr>
              <w:pStyle w:val="Header"/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  <w:t>Ngày hiệu lực: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  </w:t>
            </w:r>
          </w:p>
          <w:p>
            <w:pPr>
              <w:pStyle w:val="Header"/>
              <w:spacing w:before="4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12/ 06 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3"/>
        <w:gridCol w:w="376"/>
        <w:gridCol w:w="1580"/>
        <w:gridCol w:w="638"/>
        <w:gridCol w:w="1046"/>
        <w:gridCol w:w="1724"/>
        <w:gridCol w:w="1553"/>
      </w:tblGrid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đề tài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ã s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Lĩnh vực nghiên cứ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ánh dấu X vào ô thích hợp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Loại hình nghiên cứ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ánh dấu X vào ô thích hợp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󠆯 </w:t>
            </w:r>
            <w:r>
              <w:rPr>
                <w:sz w:val="20"/>
                <w:szCs w:val="20"/>
              </w:rPr>
              <w:t>KH tự nhiê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󠆯  </w:t>
            </w:r>
            <w:r>
              <w:rPr>
                <w:sz w:val="20"/>
                <w:szCs w:val="20"/>
              </w:rPr>
              <w:t>KT&amp;C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󠆯 </w:t>
            </w:r>
            <w:r>
              <w:rPr>
                <w:sz w:val="20"/>
                <w:szCs w:val="20"/>
              </w:rPr>
              <w:t>Khác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bả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Ứng dụ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 kha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󠆯 </w:t>
            </w:r>
            <w:r>
              <w:rPr>
                <w:sz w:val="20"/>
                <w:szCs w:val="20"/>
              </w:rPr>
              <w:t>KH xã hội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ă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4. Thời gian thực hiện:</w:t>
            </w:r>
            <w:r>
              <w:rPr>
                <w:sz w:val="24"/>
                <w:szCs w:val="24"/>
              </w:rPr>
              <w:t xml:space="preserve"> …………… thá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Từ tháng …… năm ……                              Đến tháng …… năm ……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Đơn vị chủ trì </w:t>
            </w:r>
            <w:r>
              <w:rPr>
                <w:sz w:val="24"/>
                <w:szCs w:val="24"/>
              </w:rPr>
              <w:t>(Khoa/Phòng/Trung tâm)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Chủ nhiệm đề tài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- Học hàm, học vị, họ tên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- Chức vụ, đơn vị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ịa chỉ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điện thoại:                                                           Email:</w:t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 Hướng dẫn khoa học: </w:t>
            </w:r>
            <w:r>
              <w:rPr>
                <w:sz w:val="24"/>
                <w:szCs w:val="24"/>
              </w:rPr>
              <w:t>(đối với đề tài của sinh viên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hàm, học vị, họ tên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- Chức vụ, đơn vị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ịa chỉ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điện thoại:                                                           Email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ữ ký của</w:t>
              <w:br/>
            </w:r>
            <w:r>
              <w:rPr>
                <w:sz w:val="24"/>
                <w:szCs w:val="24"/>
                <w:u w:val="single"/>
              </w:rPr>
              <w:t>HD KH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Những người cùng tham gia thực hiện đề tài</w:t>
            </w:r>
          </w:p>
        </w:tc>
      </w:tr>
      <w:tr>
        <w:trPr>
          <w:trHeight w:val="292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danh, họ tên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ệm vụ được gia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ữ ký</w:t>
            </w:r>
          </w:p>
        </w:tc>
      </w:tr>
      <w:tr>
        <w:trPr>
          <w:trHeight w:val="288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Tổng quan tình hình nghiên cứu thuộc lĩnh vực của đề tài trong và ngoài nước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hân tích, đánh giá tình hình nghiên cứu thuộc lĩnh vực của đề tài trên thế giới và ở Việt Nam, liệt kê danh mục các công trình nghiên cứu, tài liệu có liên quan đến đề tài được trích dẫn khi đánh giá tổng quan)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i/>
                <w:i/>
                <w:iCs/>
              </w:rPr>
            </w:pPr>
            <w:r>
              <w:rPr>
                <w:b/>
                <w:i/>
              </w:rPr>
              <w:t>9.1. Ngoài nước</w:t>
            </w:r>
            <w:r>
              <w:rPr/>
              <w:t xml:space="preserve"> </w:t>
            </w:r>
            <w:r>
              <w:rPr>
                <w:i/>
                <w:iCs/>
                <w:sz w:val="20"/>
              </w:rPr>
              <w:t>(phân tích, đánh giá tình hình nghiên cứu liên quan đến đề tài trên thế giới, liệt kê các tài liệu đã  được trích dẫn khi tổng quan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</w:rPr>
              <w:t>9.2. Trong nước</w:t>
            </w:r>
            <w:r>
              <w:rPr/>
              <w:t xml:space="preserve"> </w:t>
            </w:r>
            <w:r>
              <w:rPr>
                <w:i/>
                <w:iCs/>
                <w:sz w:val="20"/>
              </w:rPr>
              <w:t>(phân tích, đánh giá tình hình nghiên cứu liên quan đến đề tài trong nước, liệt kê các tài liệu đã  được trích dẫn khi tổng quan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Tính cấp thiết của đề tà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Mục tiêu của đề tài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rình bày các mục tiêu cụ thể là phải đạt được những gì trong nghiên cứu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Đối tượng, phạm vi nghiên cứu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2.1 Đối tượng nghiên cứu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2.2 Phạm vi nghiên cứu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Phương pháp nghiên cứu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Nội dung nghiên cứu và tiến độ thực hiện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 Nội dung nghiên cứu </w:t>
            </w:r>
            <w:r>
              <w:rPr>
                <w:i/>
                <w:sz w:val="24"/>
                <w:szCs w:val="24"/>
              </w:rPr>
              <w:t>(nghiên cứu những gì ? trình bày dưới dạng đề cương nghiên cứu chi tiết)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 Tiến độ thực hiện (</w:t>
            </w:r>
            <w:r>
              <w:rPr>
                <w:i/>
                <w:sz w:val="24"/>
                <w:szCs w:val="24"/>
              </w:rPr>
              <w:t>trình bày theo bảng dưới đây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369"/>
        <w:gridCol w:w="1969"/>
        <w:gridCol w:w="1859"/>
      </w:tblGrid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nội dung, công việ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chủ yế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phẩm dự kiế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ắt đầu-kết thúc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thực hiện</w:t>
            </w:r>
          </w:p>
        </w:tc>
      </w:tr>
      <w:tr>
        <w:trPr>
          <w:trHeight w:val="33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3136"/>
        <w:gridCol w:w="1738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Sản phẩm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b/>
                <w:i/>
                <w:sz w:val="24"/>
                <w:szCs w:val="24"/>
              </w:rPr>
              <w:t>Loại sản phẩm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Sản phẩm khoa học (bài báo, sách…):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Sản phẩm đào tạo (đồ án, luận văn, luận án,…):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Sản phẩm ứng dụng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Sản phẩm khác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b/>
                <w:i/>
                <w:sz w:val="24"/>
                <w:szCs w:val="24"/>
              </w:rPr>
              <w:t>Địa chỉ ứng dụng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Kinh phí thực hiện đề tài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ổng kinh phí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ằng chữ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ường hỗ trợ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ác nguồn khác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sử dụng kinh phí (đơn vị tính; số lượng; đơn giá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</w:t>
            </w:r>
          </w:p>
        </w:tc>
      </w:tr>
      <w:tr>
        <w:trPr>
          <w:trHeight w:val="413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hi công lao động (chuyên môn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hi mua nguyên vật liệ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Chi khác (điều tra-khảo sát, hội thảo, VPP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ĩnh Long, ngày       tháng        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CHỦ TRÌ (Khoa/Phòng/Trung tâm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RƯỞNG KHOA</w:t>
            </w:r>
            <w:r>
              <w:rPr>
                <w:sz w:val="24"/>
                <w:szCs w:val="24"/>
              </w:rPr>
              <w:t xml:space="preserve"> ………………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ĩnh Long, ngày         tháng        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IỆM ĐỀ TÀI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Vĩnh Long, ngày         tháng         năm 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TRƯỞNG PHÒNG QLKH-HTQ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29:00Z</dcterms:created>
  <dc:creator>Le Van Tin</dc:creator>
  <dc:description/>
  <cp:keywords/>
  <dc:language>en-US</dc:language>
  <cp:lastModifiedBy>Admin</cp:lastModifiedBy>
  <cp:lastPrinted>2020-10-29T10:06:00Z</cp:lastPrinted>
  <dcterms:modified xsi:type="dcterms:W3CDTF">2021-04-29T03:11:00Z</dcterms:modified>
  <cp:revision>4</cp:revision>
  <dc:subject/>
  <dc:title>ĐẠI HỌC HUẾ</dc:title>
</cp:coreProperties>
</file>